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59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9-01-2025-004253-77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г. Нижневартовск                                                                                                  23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Евроазия» Шариповой Шоиры Якуб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>, проживающей по адресу: *</w:t>
      </w:r>
      <w:r>
        <w:rPr>
          <w:color w:val="FF0000"/>
        </w:rPr>
        <w:t xml:space="preserve"> </w:t>
      </w:r>
      <w:r>
        <w:rPr/>
        <w:t>паспорт:</w:t>
      </w:r>
      <w:r>
        <w:rPr>
          <w:color w:val="FF0000"/>
        </w:rPr>
        <w:t xml:space="preserve"> 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Шарипова Ш.Я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Евроазия», </w:t>
      </w:r>
      <w:r>
        <w:rPr/>
        <w:t>зарегистрированного по адресу: *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spacing w:val="1"/>
        </w:rPr>
        <w:t xml:space="preserve">что подтверждается выпиской из ЕГРЮЛ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10.05.2025 </w:t>
      </w:r>
      <w:r>
        <w:rPr>
          <w:bCs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5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5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рипова Ш.Я</w:t>
      </w:r>
      <w:r>
        <w:rPr/>
        <w:t>. в судебном заседании факт совершения административного правонарушения признала.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</w:t>
      </w:r>
      <w:r>
        <w:rPr/>
        <w:t xml:space="preserve">, заслушав Шарипову Ш.Я., </w:t>
      </w:r>
      <w:r>
        <w:rPr>
          <w:lang w:val="en-US"/>
        </w:rPr>
        <w:t xml:space="preserve">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№ 86032518300032500001 от 02.07.2025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10.05.2025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5</w:t>
      </w:r>
      <w:r>
        <w:rPr/>
        <w:t xml:space="preserve">, фактически представлена </w:t>
      </w:r>
      <w:r>
        <w:rPr>
          <w:bCs/>
          <w:color w:val="FF0000"/>
        </w:rPr>
        <w:t>10.05.2025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рипова Ш.Я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18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</w:rPr>
        <w:t>Шариповой Ш.Я.</w:t>
      </w:r>
      <w:r>
        <w:rPr/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Style18"/>
        <w:ind w:right="-1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  <w:t>ПОСТАНОВИЛ: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firstLine="567"/>
        <w:jc w:val="both"/>
        <w:rPr/>
      </w:pPr>
      <w:r>
        <w:rPr>
          <w:color w:val="FF0000"/>
        </w:rPr>
        <w:t xml:space="preserve">генерального директора ООО «Евроазия» Шарипову Шоиру Якубовну </w:t>
      </w:r>
      <w:r>
        <w:rPr/>
        <w:t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*</w:t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